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2865</wp:posOffset>
                      </wp:positionV>
                      <wp:extent cx="4029075" cy="1010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Universidade Federal do Rio Grande – FURG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br/>
                                    <w:t>Instituto de Matemática, Estatística e Física</w:t>
                                  </w:r>
                                  <w:r>
                                    <w:rPr>
                                      <w:lang w:val="pt-BR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Av. Itália km 8 Bairro Carreiros </w:t>
                                    <w:br/>
                                    <w:t xml:space="preserve">Rio Grande-RS CEP: 96.201-900 Fone (53)3233.6796 </w:t>
                                    <w:br/>
                                    <w:t>e-mail: imef@furg.br               Sítio: www.imef.furg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25pt;height:79.6pt;mso-wrap-distance-left:9.05pt;mso-wrap-distance-right:9.05pt;mso-wrap-distance-top:0pt;mso-wrap-distance-bottom:0pt;margin-top:4.95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Universidade Federal do Rio Grande – FURG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br/>
                              <w:t>Instituto de Matemática, Estatística e Física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Av. Itália km 8 Bairro Carreiros </w:t>
                              <w:br/>
                              <w:t xml:space="preserve">Rio Grande-RS CEP: 96.201-900 Fone (53)3233.6796 </w:t>
                              <w:br/>
                              <w:t>e-mail: imef@furg.br               Sítio: www.imef.furg.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2945</wp:posOffset>
                  </wp:positionH>
                  <wp:positionV relativeFrom="paragraph">
                    <wp:posOffset>121920</wp:posOffset>
                  </wp:positionV>
                  <wp:extent cx="1596390" cy="5873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</wp:posOffset>
                  </wp:positionV>
                  <wp:extent cx="800100" cy="758190"/>
                  <wp:effectExtent l="0" t="0" r="0" b="0"/>
                  <wp:wrapNone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</w:t>
            </w:r>
            <w:r>
              <w:rPr/>
              <w:t>FURG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ICHA DE AVALIAÇÃO DE TRABALHO DE CONCLUSÃO DE CURS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DO ALUNO:</w:t>
      </w:r>
    </w:p>
    <w:p>
      <w:pPr>
        <w:pStyle w:val="Normal"/>
        <w:rPr>
          <w:lang w:val="pt-BR"/>
        </w:rPr>
      </w:pPr>
      <w:r>
        <w:rPr>
          <w:lang w:val="pt-BR"/>
        </w:rPr>
        <w:t>TÍTULO DO TRABALHO:</w:t>
      </w:r>
    </w:p>
    <w:p>
      <w:pPr>
        <w:pStyle w:val="Normal"/>
        <w:rPr>
          <w:lang w:val="pt-BR"/>
        </w:rPr>
      </w:pPr>
      <w:r>
        <w:rPr>
          <w:lang w:val="pt-BR"/>
        </w:rPr>
        <w:t>DATA DA DEFESA:</w:t>
      </w:r>
    </w:p>
    <w:p>
      <w:pPr>
        <w:pStyle w:val="Normal"/>
        <w:rPr>
          <w:lang w:val="pt-BR"/>
        </w:rPr>
      </w:pPr>
      <w:r>
        <w:rPr>
          <w:lang w:val="pt-BR"/>
        </w:rPr>
        <w:t>AVALIADO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TÉRIOS DE AVALI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9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rité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t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ganização do trabalho (1,0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Resumo compatível com o texto: (1,0)</w:t>
            </w:r>
          </w:p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rodução de acordo com o corpo do texto: (1,0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visão bibliográfica (1,0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damentação matemática (2,0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todologia utilizada descrita de forma clara ou propostas de metodologia: (2,0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ltados (1,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clusão (1,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UGESTÕES DE CORREÇÕES: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QUESTIONAMENTOS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ARECER FINAL:  (   ) Aprovado</w:t>
        <w:tab/>
        <w:t xml:space="preserve">       (    ) Reprova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entári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ind w:left="504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rPr>
          <w:lang w:val="pt-BR"/>
        </w:rPr>
      </w:pPr>
      <w:r>
        <w:rPr>
          <w:lang w:val="pt-BR"/>
        </w:rPr>
        <w:t>ASSINATURA DO AVALIADOR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50:00Z</dcterms:created>
  <dc:creator>Cristiana Andrade Poffal</dc:creator>
  <dc:description/>
  <cp:keywords/>
  <dc:language>en-US</dc:language>
  <cp:lastModifiedBy>poffal</cp:lastModifiedBy>
  <cp:lastPrinted>2014-02-24T09:44:00Z</cp:lastPrinted>
  <dcterms:modified xsi:type="dcterms:W3CDTF">2017-04-24T23:52:00Z</dcterms:modified>
  <cp:revision>3</cp:revision>
  <dc:subject/>
  <dc:title>Rio Grande, 03 de novembro de 2008</dc:title>
</cp:coreProperties>
</file>