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_DdeLink__28_390813213"/>
      <w:bookmarkEnd w:id="0"/>
      <w:r>
        <w:rPr>
          <w:rFonts w:cs="Arial" w:ascii="Arial" w:hAnsi="Arial"/>
          <w:b/>
          <w:bCs/>
          <w:lang w:val="pt-BR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>FICHA DE AVALIAÇÃO DO PROJETO DE TRABALHO DE CONCLUSÃO DE CURSO (TCC I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NOME DO(A) ALUNO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TÍTULO DO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AVALIADOR(A)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1. CRITÉRIOS DE AVALIAÇÃ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504" w:type="dxa"/>
        <w:jc w:val="left"/>
        <w:tblInd w:w="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16"/>
        <w:gridCol w:w="1199"/>
        <w:gridCol w:w="1189"/>
      </w:tblGrid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Organização do trabalh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highlight w:val="yellow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esumo compatível com o text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Introdução de acordo com o corpo do texto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Revisão bibliográfica 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Metodologia utilizada descrita de forma clara ou propostas de metodologia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Resultados esperados 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Cronograma de execução 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  <w:tc>
          <w:tcPr>
            <w:tcW w:w="1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2. SUGESTÕES DE CORREÇÕES:</w:t>
      </w:r>
    </w:p>
    <w:tbl>
      <w:tblPr>
        <w:tblW w:w="8504" w:type="dxa"/>
        <w:jc w:val="left"/>
        <w:tblInd w:w="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3. QUESTIONAMENTOS</w:t>
      </w:r>
    </w:p>
    <w:tbl>
      <w:tblPr>
        <w:tblW w:w="8504" w:type="dxa"/>
        <w:jc w:val="left"/>
        <w:tblInd w:w="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4. PARECER FI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(   ) Aprovado (   ) Reprova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Comentários</w:t>
      </w:r>
    </w:p>
    <w:tbl>
      <w:tblPr>
        <w:tblW w:w="8504" w:type="dxa"/>
        <w:jc w:val="left"/>
        <w:tblInd w:w="3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AVALIADOR(A)</w:t>
      </w:r>
    </w:p>
    <w:sectPr>
      <w:headerReference w:type="default" r:id="rId2"/>
      <w:type w:val="nextPage"/>
      <w:pgSz w:w="11906" w:h="16838"/>
      <w:pgMar w:left="1701" w:right="1701" w:gutter="0" w:header="284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60960</wp:posOffset>
          </wp:positionV>
          <wp:extent cx="5770245" cy="1036955"/>
          <wp:effectExtent l="0" t="0" r="0" b="0"/>
          <wp:wrapSquare wrapText="largest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rPr>
        <w:lang w:val="pt-BR" w:eastAsia="pt-BR"/>
      </w:rPr>
    </w:pPr>
    <w:r>
      <w:rPr>
        <w:lang w:val="pt-BR"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s-ES" w:bidi="ar-SA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s-ES" w:bidi="ar-SA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pt-B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37:00Z</dcterms:created>
  <dc:creator>Imef</dc:creator>
  <dc:description/>
  <dc:language>en-US</dc:language>
  <cp:lastModifiedBy>imef</cp:lastModifiedBy>
  <cp:lastPrinted>2014-08-05T15:16:00Z</cp:lastPrinted>
  <dcterms:modified xsi:type="dcterms:W3CDTF">2022-08-19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