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HA DE AVALIAÇÃO DE TRABALHO DE CONCLUSÃO DE CURSO II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A) ALUNO(A)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ÍTULO DO TRABALHO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ATA DA DEFESA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DOR(A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CRITÉRIOS DE AVALI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04" w:type="dxa"/>
        <w:jc w:val="left"/>
        <w:tblInd w:w="53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6116"/>
        <w:gridCol w:w="1199"/>
        <w:gridCol w:w="1189"/>
      </w:tblGrid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ganização do trabalh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umo compatível com o text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rodução de acordo com o corpo do text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evisão bibliográfica 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todologia utilizada descrita de forma clara ou propostas de metodologia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undamentação do tema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ultados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SUGESTÕES DE CORREÇÕES:</w:t>
      </w:r>
    </w:p>
    <w:tbl>
      <w:tblPr>
        <w:tblW w:w="8504" w:type="dxa"/>
        <w:jc w:val="left"/>
        <w:tblInd w:w="53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PARECER FINAL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 Aprovado                ( ) Aprovado Condicionalmente                  ( ) Reprov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VALIADOR(A)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42875</wp:posOffset>
          </wp:positionV>
          <wp:extent cx="5770245" cy="1036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mbolosdenumerao">
    <w:name w:val="Símbolos de numeração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Cs w:val="20"/>
      <w:lang w:val="es-ES" w:bidi="ar-SA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Cs w:val="2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40"/>
      <w:szCs w:val="40"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06:00Z</dcterms:created>
  <dc:creator>Imef</dc:creator>
  <dc:description/>
  <dc:language>en-US</dc:language>
  <cp:lastModifiedBy/>
  <cp:lastPrinted>2014-08-05T18:16:00Z</cp:lastPrinted>
  <dcterms:modified xsi:type="dcterms:W3CDTF">2022-02-16T13:3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