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de Int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u, professora Doutora Aline Guerra Dytz, candidato-me ao cargo de vice-diretora do IMEF, com a intenção de contribuir e colaborar com a atual direção, realizando atividades compatíveis com o estatuto da Universidade e com o regulamento interno da Unidade. </w:t>
      </w:r>
    </w:p>
    <w:p>
      <w:pPr>
        <w:pStyle w:val="Normal"/>
        <w:jc w:val="both"/>
        <w:rPr/>
      </w:pPr>
      <w:r>
        <w:rPr/>
        <w:t>Iniciei minhas atividades docentes nesta Universidade em 2004, como docente do antigo departamento de física. De 2004 a 2006 trabalhei na consolidação da ênfase em Física Médica, atuando em atividades de ensino, pesquisa e extensão junto ao Setor de Imagenologia do Hospital Universitário. Em 2007 e 2008 atuei junto à coordenação do curso de física, inicialmente como coordenadora substituta, assumindo a coordenação após eleita pelos pares. Durante este período foram realizadas as semanas acadêmicas que deram origem ao I Simpósio Sulbrasileiro de Física e Astrofísica realizado aqui na FURG, em 2009, além de outras atividades que visaram o incentivo na realização de atividades de pesquisa e extensão, bem como da participação do PIBID em 2008, onde atuei como coordenadora do subprojeto de ensino da física, em parceria com os subprojetos da matemática, biologia e química. Em 2009 e 2010, contribui nas atividades da Pró-Reitoria de Assuntos Estudantis na qualidade de Superintendente Estudantil, realizando atividades focadas na permanência qualificada dos acadêmicos na Universidade e com projetos que minimizassem a eva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as e Proposta de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orme especificado tanto no estatuto da Universidade como no Regimento interno do IMEF, as atribuições do Vice-Diretor serão estabelecidas pelo Diretor da Unidade. Pretendo contribuir nas atividades que estão sendo desenvolvidas, atuando como colaboradora da direção atual – na condição de vice-diretora, seguindo a política do IMEF. Neste sentido, pretendo atuar em consonância com a Diretora do IME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íticas para o desenvolvimento do ensino, pesquisa e extensão no Instituto e na Univers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das atribuições da Unidade é justamente a de Promover, por meio do ensino, da pesquisa e da extensão, todas as formas de conhecimento nas áreas de Matemática, Estatística e Física; neste sentido pretendo incentivar ações para que os acadêmicos e docentes da Unidade estejam comprometidos com seus cursos e a formação acadêmica nas atividades de ensino, pesquisa e extensão que são importantes tanto para a formação acadêmica dos ingressos quanto do desenvolvimento do IMEF como Unidade Educ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6:00Z</dcterms:created>
  <dc:creator>Dra. Aline Guerra Dytz</dc:creator>
  <dc:description/>
  <cp:keywords/>
  <dc:language>en-US</dc:language>
  <cp:lastModifiedBy>novo</cp:lastModifiedBy>
  <cp:lastPrinted>2011-08-08T11:37:00Z</cp:lastPrinted>
  <dcterms:modified xsi:type="dcterms:W3CDTF">2011-08-08T18:36:00Z</dcterms:modified>
  <cp:revision>2</cp:revision>
  <dc:subject/>
  <dc:title>Carta de Intenção</dc:title>
</cp:coreProperties>
</file>