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o Grande, 08 de agost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missão Eleitoral do</w:t>
      </w:r>
    </w:p>
    <w:p>
      <w:pPr>
        <w:pStyle w:val="Normal"/>
        <w:jc w:val="both"/>
        <w:rPr/>
      </w:pPr>
      <w:r>
        <w:rPr/>
        <w:t>Processo de Eleição para Vice-Diretor do</w:t>
      </w:r>
    </w:p>
    <w:p>
      <w:pPr>
        <w:pStyle w:val="Normal"/>
        <w:jc w:val="both"/>
        <w:rPr/>
      </w:pPr>
      <w:r>
        <w:rPr/>
        <w:t>Instituto de Matemática, Estatística e Física - IME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INTEN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, Ana Maria Volkmer de Azambuja da Silva, Profa. do Instituto de Matemática, Estatística e Física – IMEF desde dezembro de 1997, na Área de Probabilidade e Estatística, venho manifestar o meu interesse para trabalhar como Vice-Diretora deste Instituto, até completar o mandato da Diretora Profa. Denise Varella Martinez.</w:t>
      </w:r>
    </w:p>
    <w:p>
      <w:pPr>
        <w:pStyle w:val="Normal"/>
        <w:jc w:val="both"/>
        <w:rPr/>
      </w:pPr>
      <w:r>
        <w:rPr>
          <w:b/>
        </w:rPr>
        <w:tab/>
        <w:t xml:space="preserve">Pretendo assessorar e auxiliar a atual Direção seguindo a Filosofia deste Instituto, conhecendo e me envolvendo nas atividades administrativas como forma de promover a integração das três áreas do conhecimento envolvidas: Matemática, Estatística e Física. </w:t>
      </w:r>
    </w:p>
    <w:p>
      <w:pPr>
        <w:pStyle w:val="Normal"/>
        <w:ind w:firstLine="708"/>
        <w:jc w:val="both"/>
        <w:rPr/>
      </w:pPr>
      <w:r>
        <w:rPr>
          <w:b/>
        </w:rPr>
        <w:t>No que se refere ao ensino, estimular os professores a produzirem o conhecimento de forma integrada, abordando, sempre que possível, as relações entre as três áreas. Pode-se verificar a aplicação de conceitos de Probabilidade e Estatística nas diversas áreas da Física e da Matemátic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mover projetos de Pesquisa e Extensão sempre que possível de forma integrada, estimulando, não somente a produção científica, mas também a aproximação dos diversos professores e técnicos administrativos dessa Unidad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fim, apoiar professores e funcionários no que diz respeito ao seu crescimento profissional e bem estar visando os interesses do Instituto.</w:t>
      </w:r>
    </w:p>
    <w:p>
      <w:pPr>
        <w:pStyle w:val="Normal"/>
        <w:spacing w:before="0" w:after="20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4:00Z</dcterms:created>
  <dc:creator>ANA MARIA VOLKMER DE AZAMBUJA</dc:creator>
  <dc:description/>
  <cp:keywords/>
  <dc:language>en-US</dc:language>
  <cp:lastModifiedBy>novo</cp:lastModifiedBy>
  <dcterms:modified xsi:type="dcterms:W3CDTF">2011-08-08T18:34:00Z</dcterms:modified>
  <cp:revision>2</cp:revision>
  <dc:subject/>
  <dc:title/>
</cp:coreProperties>
</file>