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color w:val="000000"/>
          <w:sz w:val="24"/>
          <w:szCs w:val="24"/>
          <w:lang w:eastAsia="pt-BR"/>
        </w:rPr>
      </w:pPr>
      <w:r>
        <w:rPr>
          <w:rFonts w:eastAsia="Times New Roman" w:cs="Courier New" w:ascii="Courier New" w:hAnsi="Courier New"/>
          <w:color w:val="000000"/>
          <w:sz w:val="20"/>
          <w:szCs w:val="20"/>
          <w:lang w:eastAsia="pt-BR"/>
        </w:rPr>
        <w:br/>
      </w:r>
      <w:r>
        <w:rPr>
          <w:rFonts w:eastAsia="Times New Roman" w:cs="Calibri"/>
          <w:color w:val="000000"/>
          <w:sz w:val="24"/>
          <w:szCs w:val="24"/>
          <w:lang w:eastAsia="pt-BR"/>
        </w:rPr>
        <w:t>À comunidade do IME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s="Calibri"/>
          <w:color w:val="000000"/>
          <w:sz w:val="24"/>
          <w:szCs w:val="24"/>
          <w:lang w:eastAsia="pt-BR"/>
        </w:rPr>
      </w:pPr>
      <w:r>
        <w:rPr>
          <w:rFonts w:eastAsia="Times New Roman" w:cs="Calibri"/>
          <w:color w:val="000000"/>
          <w:sz w:val="24"/>
          <w:szCs w:val="24"/>
          <w:lang w:eastAsia="pt-BR"/>
        </w:rPr>
        <w:t>Estou colocando meu nome à disposição para o cargo de vice-diretor do IMEF pensando em trabalhar em conjunto com a diretora, Professora Denise Martinez. Assim, até o final do mandato da direção, pretendo manter o diálogo que sempre pautou a administração, uma vez que o Instituto é formado por pessoas, com opiniões e idéias que nem sempre convergem num mesmo sentido. Trabalhar buscando agregar estas idéias nem sempre é fácil, mas a proposta de diálogo permite construir projetos mais fortes perante a Universid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s="Calibri"/>
          <w:color w:val="000000"/>
          <w:sz w:val="24"/>
          <w:szCs w:val="24"/>
          <w:lang w:eastAsia="pt-BR"/>
        </w:rPr>
      </w:pPr>
      <w:r>
        <w:rPr>
          <w:rFonts w:eastAsia="Times New Roman" w:cs="Calibri"/>
          <w:color w:val="000000"/>
          <w:sz w:val="24"/>
          <w:szCs w:val="24"/>
          <w:lang w:eastAsia="pt-BR"/>
        </w:rPr>
        <w:t>Neste ponto, creio que precisamos estudar maneiras de propor os novos cursos que têm sido pensados, como o Bacharelado em Estatística e o Mestrado em Matemática, idéias que germinam entre os colegas e que devem ser estudadas, quer quanto à viabilidade, quer quanto à implantação. Ainda devemos pensar em reforçar os cursos já existentes, apoiando o esforço pela reformulação dos cursos do IMEF e pela consolidação do Mestrado em Fís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s="Calibri"/>
          <w:color w:val="000000"/>
          <w:sz w:val="24"/>
          <w:szCs w:val="24"/>
          <w:lang w:eastAsia="pt-BR"/>
        </w:rPr>
      </w:pPr>
      <w:r>
        <w:rPr>
          <w:rFonts w:eastAsia="Times New Roman" w:cs="Calibri"/>
          <w:color w:val="000000"/>
          <w:sz w:val="24"/>
          <w:szCs w:val="24"/>
          <w:lang w:eastAsia="pt-BR"/>
        </w:rPr>
        <w:t>Obviamente, este reforço deveria ser traduzido em novas contratações, que devem ser negociadas quando disponíveis, mas que não dependem apenas de nossos esforços. Por outro lado, sabemos que podemos ter um melhor aproveitamento do corpo docente, com uma reforma nas ementas das disciplinas nas áreas de Física e Matemática, sobretudo naquelas ofertadas para as Engenharias. Essa idéia já foi muitas vezes discutida pelos docentes e, após o trabalho do Grupo de Estatística neste sentido, vemos como uma possibilidade a ser melhor considerada. Como vice-diretor, pretendo concentrar esforços nesta iniciativa, buscando racionalizar nosso tempo em sala de au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s="Calibri"/>
          <w:color w:val="000000"/>
          <w:sz w:val="24"/>
          <w:szCs w:val="24"/>
          <w:lang w:eastAsia="pt-BR"/>
        </w:rPr>
      </w:pPr>
      <w:r>
        <w:rPr>
          <w:rFonts w:eastAsia="Times New Roman" w:cs="Calibri"/>
          <w:color w:val="000000"/>
          <w:sz w:val="24"/>
          <w:szCs w:val="24"/>
          <w:lang w:eastAsia="pt-BR"/>
        </w:rPr>
        <w:t>Na área de pesquisa, creio ser importante fomentar interações com grupos de outros Institutos, de forma a pensar em colaborações maiores, visando a criação de laboratórios de pesquisa. Nosso Instituto conta com um grande contingente de doutores, o que pesa favoravelmente no momento de participar de projetos institucionais, porém até o momento temos participações pontuais nestes projetos. Facilitar estas aproximações, criando laços colaborativos, deve ser uma política do Instituto para o fortalecimento da pesquisa básica e do Desenvolvimento Tecnológico e, integrando a direção, pretendo apoiar estas iniciativ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s="Calibri"/>
          <w:color w:val="000000"/>
          <w:sz w:val="24"/>
          <w:szCs w:val="24"/>
          <w:lang w:eastAsia="pt-BR"/>
        </w:rPr>
      </w:pPr>
      <w:r>
        <w:rPr>
          <w:rFonts w:eastAsia="Times New Roman" w:cs="Calibri"/>
          <w:color w:val="000000"/>
          <w:sz w:val="24"/>
          <w:szCs w:val="24"/>
          <w:lang w:eastAsia="pt-BR"/>
        </w:rPr>
        <w:t>Além disso, também creio que devemos criar algum mecanismo que incentive a produtividade entre os servidores, docentes e técnicos-administrativos. Neste ponto, sempre pensamos na produtividade em pesquisa, mas o envolvimento em projetos de ensino e extensão também deveria ser considerado. Minha proposta é discutir as formas deste mecanismo de incentivo, de forma ampla. Devemos respeitar as individualidades e habilidades de cada servidor, entendendo a inclinação de cada um para o ensino, a pesquisa e a extensão, sempre lembrando que estas atividades devem estar na base que sustenta a Unidade e a Universid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s="Calibri"/>
          <w:color w:val="000000"/>
          <w:sz w:val="24"/>
          <w:szCs w:val="24"/>
          <w:lang w:eastAsia="pt-BR"/>
        </w:rPr>
      </w:pPr>
      <w:r>
        <w:rPr>
          <w:rFonts w:eastAsia="Times New Roman" w:cs="Calibri"/>
          <w:color w:val="000000"/>
          <w:sz w:val="24"/>
          <w:szCs w:val="24"/>
          <w:lang w:eastAsia="pt-BR"/>
        </w:rPr>
        <w:t>Para a extensão, devemos lembrar que por muito tempo atividades nesta área não eram tão lembradas, o que era refletido no baixo número de projetos que eram registrados na Pró-Reitoria. Atualmente temos editais específicos para as Atividades de Extensão, aos quais poderíamos ter uma maior concorrência. Acredito que muitos projetos, de docentes e técnicos-administrativos do IMEF, poderiam ser desenvolvidos, mas falta uma melhor caracterização do que são as Atividades de Extensão, bem como um certo receio do SIGProj. Uma alternativa ao lançamento do projeto na plataforma SIGProj poderia ser a submissão de pré-projetos ao Instituto, avaliados através do Comitê de Extensão e agrupados em interesses comuns. Desta forma, poderíamos aumentar nosso fluxo de projetos nos editais específic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s="Calibri"/>
          <w:color w:val="000000"/>
          <w:sz w:val="24"/>
          <w:szCs w:val="24"/>
          <w:lang w:eastAsia="pt-BR"/>
        </w:rPr>
      </w:pPr>
      <w:r>
        <w:rPr>
          <w:rFonts w:eastAsia="Times New Roman" w:cs="Calibri"/>
          <w:color w:val="000000"/>
          <w:sz w:val="24"/>
          <w:szCs w:val="24"/>
          <w:lang w:eastAsia="pt-BR"/>
        </w:rPr>
        <w:t>Pensando na linha dos projetos de extensão e ensino, seria importante batalhar por um número fixo de bolsas de monitoria para as disciplinas com maior número de matrículas, como são os casos das disciplinas de Cálculo, Física e Álgebra Linear e Geometria Analítica. Apesar de termos conseguido neste ano um número considerável de bolsistas, o sistema de concorrência universal pode criar uma falta de monitores nestas disciplinas. Proponho levar esta discussão para a Pró-Reitoria, buscando fixar uma cota para estas disciplinas, bem como de outras consideradas básicas em outros Institu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s="Calibri"/>
          <w:color w:val="000000"/>
          <w:sz w:val="24"/>
          <w:szCs w:val="24"/>
          <w:lang w:eastAsia="pt-BR"/>
        </w:rPr>
      </w:pPr>
      <w:r>
        <w:rPr>
          <w:rFonts w:eastAsia="Times New Roman" w:cs="Calibri"/>
          <w:color w:val="000000"/>
          <w:sz w:val="24"/>
          <w:szCs w:val="24"/>
          <w:lang w:eastAsia="pt-BR"/>
        </w:rPr>
        <w:t>Além disso, devemos prestigiar as iniciativas dos docentes e técnicos-administrativos no que diz respeito à diminuição da evasão, com os programas de Pré-Cálculo e o PRIMA, tornando-os integrantes do Calendário Acadêmico da Unidade e batalhando para colocá-los no Calendário Acadêmico da Universidade, com apoio para material e bolsas para estudantes participantes do proje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s="Calibri"/>
          <w:color w:val="000000"/>
          <w:sz w:val="24"/>
          <w:szCs w:val="24"/>
          <w:lang w:eastAsia="pt-BR"/>
        </w:rPr>
      </w:pPr>
      <w:r>
        <w:rPr>
          <w:rFonts w:eastAsia="Times New Roman" w:cs="Calibri"/>
          <w:color w:val="000000"/>
          <w:sz w:val="24"/>
          <w:szCs w:val="24"/>
          <w:lang w:eastAsia="pt-BR"/>
        </w:rPr>
        <w:t>Ainda é importante falar sobre a Pós-Graduação no IMEF, apoiando o curso de Mestrado em Física, para sua consolidação, buscando recursos para aumentar a infra-estrutura disponível, além daquela já em construção. O laboratório de Física Experimental, bem como o Observatório, são necessários para melhorias no ensino, também a nível de graduação. Além disso, a participação de nossos docentes nos diversos programas de Pós-Graduação dentro da FURG apenas qualifica mais o corpo docente da Unidade, e deve ser encorajada. Finalmente, o desenvolvimento do curso de Mestrado em Matemática deve ser uma meta em médio prazo para o Instituto, a qual pretendo apoiar e auxiliar como integrante desta direçã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s="Calibri"/>
          <w:color w:val="000000"/>
          <w:sz w:val="24"/>
          <w:szCs w:val="24"/>
          <w:lang w:eastAsia="pt-BR"/>
        </w:rPr>
      </w:pPr>
      <w:r>
        <w:rPr>
          <w:rFonts w:eastAsia="Times New Roman" w:cs="Calibri"/>
          <w:color w:val="000000"/>
          <w:sz w:val="24"/>
          <w:szCs w:val="24"/>
          <w:lang w:eastAsia="pt-BR"/>
        </w:rPr>
        <w:t xml:space="preserve">Finalmente, caros colegas e acadêmicos do IMEF, gostaria de dizer que estou colocando meu nome à disposição, pois entendo que a administração também faz parte de nossa vida como servidor público. Busquei apresentar algumas das idéias nas quais acredito e que pretendo propor como vice-diretor deste Instituto. Creio que o período na coordenação do curso de Física pode me apresentar muitos aspectos da administração da Universidade, que me permitem afirmar estar preparado para assumir esta função, caso eu tenha a confiança de você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Atenciosam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Luiz Fernando Mackedan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PrformataoHTMLChar">
    <w:name w:val="Pré-formatação HTML Char"/>
    <w:basedOn w:val="Fontepargpadro"/>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8:37:00Z</dcterms:created>
  <dc:creator>Luiz Fernando</dc:creator>
  <dc:description/>
  <cp:keywords/>
  <dc:language>en-US</dc:language>
  <cp:lastModifiedBy>novo</cp:lastModifiedBy>
  <dcterms:modified xsi:type="dcterms:W3CDTF">2011-08-08T18:37:00Z</dcterms:modified>
  <cp:revision>2</cp:revision>
  <dc:subject/>
  <dc:title/>
</cp:coreProperties>
</file>