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À Comissão Eleitoral – Consulta para Vice Diretor do IMEF</w:t>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ind w:firstLine="56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os membros da comissão eleitoral, encaminho o texto solicitado para divulgação da minha candidatura a Vice-Diretor do IMEF.</w:t>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ind w:firstLine="567"/>
        <w:jc w:val="both"/>
        <w:rPr>
          <w:rFonts w:ascii="Arial" w:hAnsi="Arial" w:eastAsia="Times New Roman" w:cs="Arial"/>
          <w:color w:val="404040"/>
          <w:sz w:val="20"/>
          <w:szCs w:val="20"/>
          <w:lang w:eastAsia="pt-BR"/>
        </w:rPr>
      </w:pPr>
      <w:r>
        <w:rPr>
          <w:rFonts w:eastAsia="Times New Roman" w:cs="Arial" w:ascii="Arial" w:hAnsi="Arial"/>
          <w:color w:val="404040"/>
          <w:sz w:val="20"/>
          <w:szCs w:val="20"/>
          <w:lang w:eastAsia="pt-BR"/>
        </w:rPr>
        <w:t>“</w:t>
      </w:r>
      <w:r>
        <w:rPr>
          <w:rFonts w:eastAsia="Times New Roman" w:cs="Arial" w:ascii="Arial" w:hAnsi="Arial"/>
          <w:color w:val="404040"/>
          <w:sz w:val="20"/>
          <w:szCs w:val="20"/>
          <w:lang w:eastAsia="pt-BR"/>
        </w:rPr>
        <w:t xml:space="preserve">Graduado em Licenciatura Plena em Física pela Universidade Federal de Mato Grosso do Sul (03/1993), mestrado (12/1995) e doutorado (08/2000) pela Universidade de São Paulo em Física Médica, trabalhei como físico de radioterapia (1996-2001) no Hospital Manoel de Abreu - UNESP em Bauru-SP. Atuei em atividades de pós-doutorado (2002-2005), como pesquisador PE-3 da FAPESP, na área de gestão de transferência de tecnologia e inovação tecnológica em empresas. Através de um programa do CNPq de Desenvolvimento Científico Regional, fui trabalhar na Universidade Estadual de Ciências da Saúde de Alagoas (UNCISAL) (2005-2010), onde fui contratado como professor-pesquisador, e atuei diretamente junto à Pró-reitoria de Pesquisa (PROPEP-UNCISAL) na gestão do mestrado inter-institucional (convênio UNCISAL-UNIFESP) em Ciências da Saúde. </w:t>
      </w:r>
    </w:p>
    <w:p>
      <w:pPr>
        <w:pStyle w:val="Normal"/>
        <w:ind w:firstLine="567"/>
        <w:jc w:val="both"/>
        <w:rPr>
          <w:rFonts w:ascii="Arial" w:hAnsi="Arial" w:eastAsia="Times New Roman" w:cs="Arial"/>
          <w:color w:val="404040"/>
          <w:sz w:val="20"/>
          <w:szCs w:val="20"/>
          <w:lang w:eastAsia="pt-BR"/>
        </w:rPr>
      </w:pPr>
      <w:r>
        <w:rPr>
          <w:rFonts w:eastAsia="Times New Roman" w:cs="Arial" w:ascii="Arial" w:hAnsi="Arial"/>
          <w:color w:val="404040"/>
          <w:sz w:val="20"/>
          <w:szCs w:val="20"/>
          <w:lang w:eastAsia="pt-BR"/>
        </w:rPr>
        <w:t xml:space="preserve">Na UNCISAL, criei dois cursos de graduação (Radiologia e Sistemas Biomédicos) e os coordenei por quase 3 anos atuando diretamente na gestão junto à Pró-Reitoria de Graduação (PROGRAD-UNCISAL), criei e coordenei a Incubadora Tecnológica de Cooperativas Populares (ITCP-UNCISAL) através de um projeto PRONINC que aprovei junto à FINEP, participando diretamente da gestão da Pró-Reitoria de Extensão (PROEX-UNCISAL), criei e coordenei o Laboratório de Instrumentação e Acústica (LIA-UNCISAL), onde diversos trabalhos de Iniciação Científica, Mestrado e Doutorado foram desenvolvidos nas áreas de medicina, radiologia, sistemas biomédicos, fonoaudiologia, fisioterapia e terapia ocupacional. No período em que estive trabalhando na UNCISAL, as realizações foram muitas. </w:t>
      </w:r>
    </w:p>
    <w:p>
      <w:pPr>
        <w:pStyle w:val="Normal"/>
        <w:ind w:firstLine="567"/>
        <w:jc w:val="both"/>
        <w:rPr/>
      </w:pPr>
      <w:r>
        <w:rPr>
          <w:rFonts w:eastAsia="Times New Roman" w:cs="Arial" w:ascii="Arial" w:hAnsi="Arial"/>
          <w:color w:val="404040"/>
          <w:sz w:val="20"/>
          <w:szCs w:val="20"/>
          <w:lang w:eastAsia="pt-BR"/>
        </w:rPr>
        <w:t>Devido ao fato de ser uma universidade pequena com poucos doutores, tradição apenas em medicina, esses poucos doutores engajados na melhoria da universidade eram requisitados diariamente pela reitoria para desenvolver áreas carentes da universidade. O conjunto de todo o trabalho realizado por mim naquela instituição não pode ser listado nesta apresentação sucinta. O relatório de atividades que apresentei ao me demitir para assumir o cargo na Universidade Federal do Rio Grande (FURG) possui mais de 300 páginas, incluindo atuações de gestão da educação junto ao Governo do Estado.</w:t>
      </w:r>
    </w:p>
    <w:p>
      <w:pPr>
        <w:pStyle w:val="Normal"/>
        <w:ind w:firstLine="567"/>
        <w:jc w:val="both"/>
        <w:rPr>
          <w:rFonts w:ascii="Arial" w:hAnsi="Arial" w:eastAsia="Times New Roman" w:cs="Arial"/>
          <w:color w:val="404040"/>
          <w:sz w:val="20"/>
          <w:szCs w:val="20"/>
          <w:lang w:eastAsia="pt-BR"/>
        </w:rPr>
      </w:pPr>
      <w:r>
        <w:rPr>
          <w:rFonts w:eastAsia="Times New Roman" w:cs="Arial" w:ascii="Arial" w:hAnsi="Arial"/>
          <w:color w:val="404040"/>
          <w:sz w:val="20"/>
          <w:szCs w:val="20"/>
          <w:lang w:eastAsia="pt-BR"/>
        </w:rPr>
        <w:t xml:space="preserve">Em busca de novos desafios, ingressei na FURG em maio de 2010 como professor do IMEF. De imediato me deparei com um modelo de gestão extremamente organizado e democrático do qual me interessei em fazer parte. Em outubro de 2010 fui eleito como representante dos professores no CONSUN tendo como parceiro de chapa o Prof. Willian da matemática, em janeiro de 2011 fui eleito para o Conselho do IMEF. </w:t>
      </w:r>
    </w:p>
    <w:p>
      <w:pPr>
        <w:pStyle w:val="Normal"/>
        <w:ind w:firstLine="567"/>
        <w:jc w:val="both"/>
        <w:rPr>
          <w:rFonts w:ascii="Arial" w:hAnsi="Arial" w:eastAsia="Times New Roman" w:cs="Arial"/>
          <w:color w:val="404040"/>
          <w:sz w:val="20"/>
          <w:szCs w:val="20"/>
          <w:lang w:eastAsia="pt-BR"/>
        </w:rPr>
      </w:pPr>
      <w:r>
        <w:rPr>
          <w:rFonts w:eastAsia="Times New Roman" w:cs="Arial" w:ascii="Arial" w:hAnsi="Arial"/>
          <w:color w:val="404040"/>
          <w:sz w:val="20"/>
          <w:szCs w:val="20"/>
          <w:lang w:eastAsia="pt-BR"/>
        </w:rPr>
        <w:t xml:space="preserve">O lema que quero praticar na gestão do IMEF, como vice-diretor, é o de "construir, incluir e integrar". </w:t>
      </w:r>
    </w:p>
    <w:p>
      <w:pPr>
        <w:pStyle w:val="Normal"/>
        <w:ind w:firstLine="567"/>
        <w:jc w:val="both"/>
        <w:rPr/>
      </w:pPr>
      <w:r>
        <w:rPr>
          <w:rFonts w:eastAsia="Times New Roman" w:cs="Arial" w:ascii="Arial" w:hAnsi="Arial"/>
          <w:color w:val="404040"/>
          <w:sz w:val="20"/>
          <w:szCs w:val="20"/>
          <w:lang w:eastAsia="pt-BR"/>
        </w:rPr>
        <w:t xml:space="preserve">Pretendo como vice-diretor, ajudar a atual gestão no projeto de construir um papel cada vez mais importante do IMEF dentro da FURG através da união interna, já tão bem consolidada, com a criação de uma identidade para o IMEF que supere a divisão em setores, incluir as pessoas na gestão, com a valorização de professores, funcionário e alunos, como já vem sendo feito através do orçamento participativo e outras ações implantadas pela atual gestão e criar uma Ouvidoria do IMEF. </w:t>
      </w:r>
    </w:p>
    <w:p>
      <w:pPr>
        <w:pStyle w:val="Normal"/>
        <w:ind w:firstLine="567"/>
        <w:jc w:val="both"/>
        <w:rPr>
          <w:rFonts w:ascii="Arial" w:hAnsi="Arial" w:eastAsia="Times New Roman" w:cs="Arial"/>
          <w:color w:val="404040"/>
          <w:sz w:val="20"/>
          <w:szCs w:val="20"/>
          <w:lang w:eastAsia="pt-BR"/>
        </w:rPr>
      </w:pPr>
      <w:r>
        <w:rPr>
          <w:rFonts w:eastAsia="Times New Roman" w:cs="Arial" w:ascii="Arial" w:hAnsi="Arial"/>
          <w:color w:val="404040"/>
          <w:sz w:val="20"/>
          <w:szCs w:val="20"/>
          <w:lang w:eastAsia="pt-BR"/>
        </w:rPr>
        <w:t>Por fim, a integração com as outras unidades deve ser cada vez mais incentivada para que o conjunto da FURG possa agregar valor em suas ações. Nesta ultima dimensão, como pesquisador, trago os alunos das engenharias para fazer iniciação científica no IMEF, levo os alunos do IMEF para a Pós-graduação em Modelagem Computacional, fazendo da mistura e da diversidade um instrumento de crescimento. Essas ações amigas podem mudar as relações intra-institucionais e todos nós podemos ganhar com isso.”</w:t>
      </w:r>
    </w:p>
    <w:p>
      <w:pPr>
        <w:pStyle w:val="Normal"/>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tenciosamente,</w:t>
      </w:r>
    </w:p>
    <w:p>
      <w:pPr>
        <w:pStyle w:val="Normal"/>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 de agosto de 2011.</w:t>
      </w:r>
    </w:p>
    <w:p>
      <w:pPr>
        <w:pStyle w:val="Normal"/>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ind w:firstLine="56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nato Glauco de Souza Rodrigu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35:00Z</dcterms:created>
  <dc:creator>Renato</dc:creator>
  <dc:description/>
  <dc:language>en-US</dc:language>
  <cp:lastModifiedBy>novo</cp:lastModifiedBy>
  <dcterms:modified xsi:type="dcterms:W3CDTF">2011-08-08T18:35:00Z</dcterms:modified>
  <cp:revision>2</cp:revision>
  <dc:subject/>
  <dc:title/>
</cp:coreProperties>
</file>